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«Національний гірничий уні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м. Дніпро</w:t>
        <w:tab/>
        <w:tab/>
        <w:tab/>
        <w:tab/>
        <w:tab/>
        <w:tab/>
        <w:tab/>
        <w:tab/>
        <w:t>26 грудня 2017 р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0"/>
          <w:szCs w:val="30"/>
          <w:u w:val="non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none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u w:val="none"/>
          <w:lang w:val="uk-UA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u w:val="none"/>
          <w:lang w:val="uk-UA"/>
        </w:rPr>
      </w:pPr>
      <w:r>
        <w:rPr>
          <w:rFonts w:cs="Times New Roman" w:ascii="Times New Roman" w:hAnsi="Times New Roman"/>
          <w:b w:val="false"/>
          <w:sz w:val="30"/>
          <w:szCs w:val="30"/>
          <w:u w:val="none"/>
          <w:lang w:val="uk-UA"/>
        </w:rPr>
        <w:t>Рішення Вченої ради з питан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«Звіти голів спеціалізованих вчених рад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Заслухавши та обговоривши звіти голів спеціалізованих вчених рад: Г.М. Пилипенко, П.І. Пілова, О.М. Кузьменка, О.О. Сдвижкової, К.С. Заболотного, М.О. Алексєєва, О.М. Давиденка та інформацію голови комісії Роєнка А.М., Вчена рада </w:t>
      </w:r>
      <w:r>
        <w:rPr>
          <w:rFonts w:cs="Times New Roman" w:ascii="Times New Roman" w:hAnsi="Times New Roman"/>
          <w:b/>
          <w:i/>
          <w:sz w:val="30"/>
          <w:szCs w:val="30"/>
          <w:lang w:val="uk-UA"/>
        </w:rPr>
        <w:t>відзначає</w:t>
      </w:r>
      <w:r>
        <w:rPr>
          <w:rFonts w:cs="Times New Roman" w:ascii="Times New Roman" w:hAnsi="Times New Roman"/>
          <w:sz w:val="30"/>
          <w:szCs w:val="30"/>
          <w:lang w:val="uk-UA"/>
        </w:rPr>
        <w:t>:</w:t>
      </w:r>
    </w:p>
    <w:p>
      <w:pPr>
        <w:pStyle w:val="Normal"/>
        <w:tabs>
          <w:tab w:val="clear" w:pos="708"/>
          <w:tab w:val="left" w:pos="793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У 2017 р. у Державному ВНЗ «НГУ» працювало 7 спеціалізованих вчених ра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426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Д 08.080.01 – Економічного напряму, голова – Пилипенко Г.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Д 08.080.02 – Гірничого напряму (відкрита розробка), голова – Пілов П.І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Д 08.080.03 – Гірничого напряму (підземна розробка), голова – Кузьменко О.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Д 08.080.04 – Гірничого напряму (шахтне та підземне будівництво), голова – Сдвижкова О.О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Д 08.080.06 – Механіко-машинобудівного напряму, голова – Заболотний К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426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Д 08.080.07 – Електротехнічного напряму, голова – Алексєєв М.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426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К 08.080.08 – Машинобудівного напряму, голова – Давиденко О.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У 2016 р. мала бути перереєстрованою спеціалізована вчена рада Д 08.080.05 геологічного напряму, але, нажаль, цього досі не сталося.</w:t>
      </w:r>
    </w:p>
    <w:p>
      <w:pPr>
        <w:pStyle w:val="1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звітній період були захищені 2 докторські дисертації (2 співробітниками Державного ВНЗ «НГУ» – Павличенко А.В., Остапчук О.В.), та 7 кандидатських дисертацій (4 співробітниками Державного ВНЗ «НГУ»). Зауважень з боку МОН України не було. Було проведене додаткове рецензування докторської дисертації у спеціалізованій вченій раді Д 08.080.02 зі спеціальності –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21.06.01 «Екологічна безпека».</w:t>
      </w:r>
    </w:p>
    <w:p>
      <w:pPr>
        <w:pStyle w:val="Normal"/>
        <w:ind w:firstLine="709"/>
        <w:jc w:val="center"/>
        <w:rPr/>
      </w:pPr>
      <w:r>
        <w:rPr/>
        <w:t>Динаміка захисту дисертацій за останні три роки наведена в таблиці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5"/>
        <w:gridCol w:w="2643"/>
        <w:gridCol w:w="2637"/>
        <w:gridCol w:w="2684"/>
      </w:tblGrid>
      <w:tr>
        <w:trPr>
          <w:tblHeader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Шифр рад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2015 р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2016 р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2017 р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 08.080.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/0 докторськ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8/4 кандидатськи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/1 докторськ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6/4 кандидатськи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0/0 докторськ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/0 кандидатська</w:t>
            </w:r>
          </w:p>
        </w:tc>
      </w:tr>
      <w:tr>
        <w:trPr>
          <w:trHeight w:val="58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Д 08.080.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/0 докторсь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/2 кандидатськ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0/0 докторськ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/0 кандидатськи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/1 докторсь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/0 кандидатськ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Д 08.080.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/2 докторськ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7/5 кандидатськи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/1 докторсь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5/1 кандидатськи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0/0 докторсь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/1 кандидатськ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Д 08.080.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/0 докторсь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6/3 кандидатськи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/0 докторсь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6/6 кандидатськи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0/0 докторсь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/1 кандидатськ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Д 08.080.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/2 докторськ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/1 кандидатсь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0/0 докторсь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0/0 кандидатськи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0/0 докторсь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/1 кандидатськ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Д 08.080.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/1 докторсь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6/4 кандидатськи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/0 докторськ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7/4 кандидатськи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/1 докторсь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/1 кандидатськ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К 08.080.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(відкрита в грудні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/1 кандидатськ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Разом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0/5 докторсь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3/21 кандидатськ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4/2 докторські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9/16 кандидатськи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/2 докторськ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7/4 кандидатські</w:t>
            </w:r>
          </w:p>
        </w:tc>
      </w:tr>
    </w:tbl>
    <w:p>
      <w:pPr>
        <w:pStyle w:val="TextBodyIndent"/>
        <w:tabs>
          <w:tab w:val="left" w:pos="708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чином, протягом року значно знизилися захисти дисертаційних робіт. Це відбувається через низку зовнішніх та внутрішніх прич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uk-UA"/>
        </w:rPr>
        <w:t>До зовнішніх причин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відносяться об’єктивні трансформаційні витрати, які несе суспільство у ході проведення реформ. Сьогодні вітчизняна освіта перебуває на складному періоді свого розвитку, який позначається формуванням несприятливого середовища для розвитку наукової діяльності, що стало результатом проведення Урядом України низки реформ у сфері вищої освіти, а саме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З прийняттям нового «Порядку підготовки здобувачів вищої освіти ступеня доктора філософії та доктора наук у вищих навчальних закладах (наукових установах)» № 261 від 23.03.2016 нормативний строк підготовки доктора філософії в аспірантурі склав чотири роки, а підготовки доктора наук у докторантурі – два роки. Відповідно, найближчі захисти дисертацій аспірантів можна очікувати тільки після закінчення терміну навчання, тобто не раніше 2019 р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З прийняттям цього ж «Порядку…» кількість аспірантів та докторантів, бажаючих отримувати відповідний науковий рівень за держзамовлення, також падає. Так у 2015 р. до аспірантури (з відривом від виробництва) була зарахована 31 особа, у 2016 р – 23, а у 2017 р. – 17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Особи, які з різних причин не мали на період уведення законодавчих змін можливості швидко завершити підготовку своїх дисертаційних робіт, втратили зацікавленість до продовження дослідницької діяльності через безперспективність отримання роботи на кафедрах, де навчалися в аспірантурі або докторантурі. На теперішній час положення, що було затверджено Постановою КМ України № 309 від 01.03.1999 «Про затвердження положення про підготовку науково-педагогічних і наукових кадрів» і гарантувало згідно п. 11 право аспірантів і докторантів на працевлаштування за типовою угодою у разі зарахування на навчання за державним замовленням, втратило чинність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uk-UA"/>
        </w:rPr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uk-UA"/>
        </w:rPr>
        <w:t>До внутрішніх причин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відносятьс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Недостатня підтримка талановитої молоді у їхньому працевлаштуванні та отриманні достойного заробітку (більшість молодих вчених після закінчення аспірантури або взагалі не отримали роботи, або працюють на невелику частку ставки). Відповідно, необхідність отримання додаткових доходів в інших місцях не залишає достатнього часу на продовження роботи над дисертаціє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Надмірна завантаженість наукових керівників (консультантів) та їх вимушена додаткова робота за сумісництвом за межами університет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УХВАЛИЛИ: </w:t>
      </w:r>
      <w:r>
        <w:rPr>
          <w:rFonts w:cs="Times New Roman" w:ascii="Times New Roman" w:hAnsi="Times New Roman"/>
          <w:sz w:val="30"/>
          <w:szCs w:val="30"/>
          <w:lang w:val="uk-UA"/>
        </w:rPr>
        <w:t>1. Звіти голів спеціалізованих вчених рад затвердити. Роботу оцінити ________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2. Секретаріату Вченої ради університету своєчасно інформувати голів спеціалізованих вчених рад і наукових семінарів про зміни в чинних і введення в дію нових нормативних документів МОН України, що стосуються вимог до підготовки документів та захисту дисертаційних робі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  <w:lang w:val="uk-UA"/>
        </w:rPr>
      </w:pPr>
      <w:r>
        <w:rPr>
          <w:rFonts w:cs="Times New Roman" w:ascii="Times New Roman" w:hAnsi="Times New Roman"/>
          <w:i/>
          <w:sz w:val="30"/>
          <w:szCs w:val="30"/>
          <w:lang w:val="uk-UA"/>
        </w:rPr>
        <w:t>Термін та форма повідомлення: не пізніше тижня з моменту отримання нормативних актів, через корпоративну електронну пошту, семіна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  <w:lang w:val="uk-UA"/>
        </w:rPr>
      </w:pPr>
      <w:r>
        <w:rPr>
          <w:rFonts w:cs="Times New Roman" w:ascii="Times New Roman" w:hAnsi="Times New Roman"/>
          <w:i/>
          <w:sz w:val="30"/>
          <w:szCs w:val="30"/>
          <w:lang w:val="uk-UA"/>
        </w:rPr>
        <w:t>Відповідальні: секретаріат Вченої ради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3. Провести аналіз навчального навантаження керівників (консультантів) і для тих, хто має високі показники у захистах здобувачів (тим більше в кризовий період) здійснити перерозподіл годин на користь керівництва здобувачами та наукову діяльність замість аудиторного навантаження. Можна піти шляхом виділення додаткових годин (понад існуючих 50) з оплатою із спецфонду, що дозволяється «Порядком підготовки здобувачів вищої освіти ступеня доктора філософії та доктора наук у вищих навчальних закладах (наукових установах)» № 261 від 23.03.2016, а саме: «Вчена рада вищого навчального закладу (наукової установи) з урахуванням потреб аспіранта (ад’юнкта) та ефективності роботи наукового керівника з підготовки докторів філософії може відвести більшу кількість годин навчального навантаження керівникові з їх оплатою за рахунок коштів спеціального фонду вищого навчального закладу (наукової установи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  <w:lang w:val="uk-UA"/>
        </w:rPr>
      </w:pPr>
      <w:r>
        <w:rPr>
          <w:rFonts w:cs="Times New Roman" w:ascii="Times New Roman" w:hAnsi="Times New Roman"/>
          <w:i/>
          <w:sz w:val="30"/>
          <w:szCs w:val="30"/>
          <w:lang w:val="uk-UA"/>
        </w:rPr>
        <w:t>Термін: травень 2018 р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i/>
          <w:sz w:val="30"/>
          <w:szCs w:val="30"/>
          <w:lang w:val="uk-UA"/>
        </w:rPr>
        <w:t>Відповідальні: декани факультетів, завідувачі відповідних кафедр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4. Деканам факультетів, завідувачам кафедр розробити програми підвищення якості кадрового складу зі спеціальностей, які необхідні для забезпечення фахівцями проектних груп при акредитації кафедр, освітньо-професійних програм та спеціальностей в аспірантурі  за новими вимогами МОН Україн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uk-UA"/>
        </w:rPr>
        <w:t>Термін: І квартал 2018 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uk-UA"/>
        </w:rPr>
        <w:t>Відповідальні: декани факультетів, завідувачі відповідних кафе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5. Адміністрації університету розглянути питання про введення режиму разового преміювання як здобувачів, так і їх керівників за успішні захисти дисертацій та підготовку наукових кадр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  <w:lang w:val="uk-UA"/>
        </w:rPr>
      </w:pPr>
      <w:r>
        <w:rPr>
          <w:rFonts w:cs="Times New Roman" w:ascii="Times New Roman" w:hAnsi="Times New Roman"/>
          <w:i/>
          <w:sz w:val="30"/>
          <w:szCs w:val="30"/>
          <w:lang w:val="uk-UA"/>
        </w:rPr>
        <w:t>Термін: постій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  <w:highlight w:val="yellow"/>
          <w:lang w:val="uk-UA"/>
        </w:rPr>
      </w:pPr>
      <w:r>
        <w:rPr>
          <w:rFonts w:cs="Times New Roman" w:ascii="Times New Roman" w:hAnsi="Times New Roman"/>
          <w:i/>
          <w:sz w:val="30"/>
          <w:szCs w:val="30"/>
          <w:lang w:val="uk-UA"/>
        </w:rPr>
        <w:t>Відповідальні: проректор з науково-педагогічної та навчально-виховної роботи проф. Бешта О.С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6. За рахунок виховних, ідеологічних та адміністративних заходів підіймати статус доцента і професора та престижність науково-педагогічної діяльност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  <w:lang w:val="uk-UA"/>
        </w:rPr>
      </w:pPr>
      <w:r>
        <w:rPr>
          <w:rFonts w:cs="Times New Roman" w:ascii="Times New Roman" w:hAnsi="Times New Roman"/>
          <w:i/>
          <w:sz w:val="30"/>
          <w:szCs w:val="30"/>
          <w:lang w:val="uk-UA"/>
        </w:rPr>
        <w:t>Термін: постій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  <w:highlight w:val="yellow"/>
          <w:lang w:val="uk-UA"/>
        </w:rPr>
      </w:pPr>
      <w:r>
        <w:rPr>
          <w:rFonts w:cs="Times New Roman" w:ascii="Times New Roman" w:hAnsi="Times New Roman"/>
          <w:i/>
          <w:sz w:val="30"/>
          <w:szCs w:val="30"/>
          <w:lang w:val="uk-UA"/>
        </w:rPr>
        <w:t>Відповідальні: проректори, декани, завідувачі кафедр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uk-UA" w:eastAsia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uk-UA" w:eastAsia="en-US"/>
        </w:rPr>
        <w:t>7. Для аспірантів та докторантів, які достроково захистили дисертаційні роботи, внести зміни до «Положення про порядок проведення конкурсного відбору при заміщенні вакантних посад науково-педагогічних працівників Державного вищого навчального закладу «Національний гірничий університет» та укладання з ними трудових договорів (контрактів)» щодо пільгових умов для обрання на посади в університе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  <w:lang w:val="uk-UA"/>
        </w:rPr>
      </w:pPr>
      <w:r>
        <w:rPr>
          <w:rFonts w:cs="Times New Roman" w:ascii="Times New Roman" w:hAnsi="Times New Roman"/>
          <w:i/>
          <w:sz w:val="30"/>
          <w:szCs w:val="30"/>
          <w:lang w:val="uk-UA"/>
        </w:rPr>
        <w:t>Термін: постій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i/>
          <w:sz w:val="30"/>
          <w:szCs w:val="30"/>
          <w:lang w:val="uk-UA"/>
        </w:rPr>
        <w:t>Відповідальні:провідний юрисконсульт ДВНЗ «НГУ», відділ кадрі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8. Контроль за виконанням цього рішення покласти на проректора з науково-педагогічної та навчально-виховної роботи О.С. Бешт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  <w:lang w:val="uk-UA"/>
        </w:rPr>
      </w:pPr>
      <w:r>
        <w:rPr>
          <w:rFonts w:cs="Times New Roman" w:ascii="Times New Roman" w:hAnsi="Times New Roman"/>
          <w:i/>
          <w:sz w:val="30"/>
          <w:szCs w:val="30"/>
          <w:lang w:val="uk-UA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0"/>
        </w:tabs>
        <w:ind w:left="710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  <w:lang w:val="uk-UA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1000"/>
      <w:jc w:val="both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0:00Z</dcterms:created>
  <dc:creator>Дарья</dc:creator>
  <dc:description/>
  <dc:language>en-US</dc:language>
  <cp:lastModifiedBy>Данилова Ольга Андріївна</cp:lastModifiedBy>
  <cp:lastPrinted>2017-12-22T13:54:00Z</cp:lastPrinted>
  <dcterms:modified xsi:type="dcterms:W3CDTF">2019-01-30T12:51:00Z</dcterms:modified>
  <cp:revision>3</cp:revision>
  <dc:subject/>
  <dc:title>Проект</dc:title>
</cp:coreProperties>
</file>